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6.10.2015 № 227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администрации города Кузнецка от 29.11.2013 № 2451 «О создании рабочей группы при антинаркотической комиссии города Кузнец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 в постановление администрации города Кузнецка   от 29.11.2013 № 245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создании рабочей группы при антинаркотической комиссии города Кузнецка» (далее Постановление)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1.Постановления  изложить в следующей редакции: «Создать рабочую группу при антинаркотической комиссии города Кузнецк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ри антинаркотической комисс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нов С.В. – начальник Кузнецкого МРО УФСКН России по Пензенской области, председатель рабочей групп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эюмин Э.В. – начальник ОМВД России по городу Кузнецку заместитель председателя рабочей группы (по согласованию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олов Б.А. –  заведующий сектором по профилактике правонарушений администрации города Кузнецка, 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ов А.К.– начальник отдела  демографии, социального развития и здравоохранения администрации города Кузнецк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бакаев Р.И. – председатель Совета общественности по профилактике правонарушений города Кузнецка, депутат Собрания представителей города Кузнецка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остановление администрации города Кузнецка от 16.12.2014 года № 2665 «О внес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менения в постановление Главы администрации города Кузнецка от 29.11.2013 № 2451 «О создании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нтинаркотической комиссии города Кузнецка» признать утратившим силу. 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7:00Z</dcterms:created>
  <dc:creator>User</dc:creator>
  <dc:description/>
  <cp:keywords/>
  <dc:language>en-US</dc:language>
  <cp:lastModifiedBy>Гамаюнова Екатерина</cp:lastModifiedBy>
  <cp:lastPrinted>2015-10-16T10:22:00Z</cp:lastPrinted>
  <dcterms:modified xsi:type="dcterms:W3CDTF">2015-10-22T14:03:00Z</dcterms:modified>
  <cp:revision>5</cp:revision>
  <dc:subject/>
  <dc:title/>
</cp:coreProperties>
</file>